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B Nazanin;Courier New" w:ascii="Tahoma" w:hAnsi="Tahoma"/>
          <w:sz w:val="36"/>
          <w:szCs w:val="36"/>
          <w:rtl w:val="true"/>
        </w:rPr>
        <w:t>”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آگه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ج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نیرو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انسان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شرک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پالای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ن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كرمانش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;Courier New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سهام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عام</w:t>
      </w:r>
      <w:r>
        <w:rPr>
          <w:rFonts w:eastAsia="Times New Roman" w:cs="B Nazanin;Courier New" w:ascii="Tahoma" w:hAnsi="Tahoma"/>
          <w:sz w:val="36"/>
          <w:szCs w:val="36"/>
          <w:rtl w:val="true"/>
        </w:rPr>
        <w:t>)”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وبتکاری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)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ی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ب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د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قل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ب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رارد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یمان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در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ورر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وءپیش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ذیص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شت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  <w:u w:val="single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ی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ای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ترو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۲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7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/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۱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/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91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۱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۲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فقو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انبا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افت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 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29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  <w:u w:val="single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۱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ی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ای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ترو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ب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ير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وم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خد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حص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غ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5/11/91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</w:rPr>
        <w:t>www.korc.ir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ذي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</w:rPr>
        <w:t>www.korc.ir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دقیق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×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3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يلوب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20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يلوب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8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يلوب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497607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497650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اين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2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3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ح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5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imes New Roman" w:cs="B Nazanin;Courier New" w:ascii="Tahoma" w:hAnsi="Tahoma"/>
            <w:b/>
            <w:bCs/>
            <w:sz w:val="28"/>
            <w:szCs w:val="28"/>
          </w:rPr>
          <w:t>www.korc.ir</w:t>
        </w:r>
      </w:hyperlink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6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Nazanin;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date">
    <w:name w:val="idate"/>
    <w:qFormat/>
    <w:rPr/>
  </w:style>
  <w:style w:type="character" w:styleId="Ichart">
    <w:name w:val="ichart"/>
    <w:qFormat/>
    <w:rPr/>
  </w:style>
  <w:style w:type="character" w:styleId="Icomments1">
    <w:name w:val="icomments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.i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48:00Z</dcterms:created>
  <dc:creator>h-zamharir</dc:creator>
  <dc:description/>
  <cp:keywords/>
  <dc:language>en-US</dc:language>
  <cp:lastModifiedBy>INTERNET</cp:lastModifiedBy>
  <cp:lastPrinted>2013-01-06T10:52:00Z</cp:lastPrinted>
  <dcterms:modified xsi:type="dcterms:W3CDTF">2013-01-13T05:48:00Z</dcterms:modified>
  <cp:revision>2</cp:revision>
  <dc:subject/>
  <dc:title/>
</cp:coreProperties>
</file>